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В _____________ районный (городско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д ________________________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края, республики)                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 заявителя, адрес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ИНТЕРЕСОВАННЫЕ ЛИЦА: _____________</w:t>
      </w:r>
    </w:p>
    <w:p>
      <w:pPr>
        <w:pStyle w:val="Normal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 адрес)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становлении факта признания отцовства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ериод времени с "___"_________19__ г. по "___"_________19__ г. </w:t>
      </w:r>
    </w:p>
    <w:p>
      <w:pPr>
        <w:pStyle w:val="Normal"/>
        <w:rPr>
          <w:color w:val="000000"/>
        </w:rPr>
      </w:pPr>
      <w:r>
        <w:rPr>
          <w:color w:val="000000"/>
        </w:rPr>
        <w:t>я проживала совместно с 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Ф.И.О.)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___"_________19__ г. он умер.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___"_________19__ г.  я родила от него ребенка.                       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 признания отцовства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Ф.И.О.)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тношении моего ребенка подтверждается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привести доказательства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вместное проживание, ведение общего хозяйства и др.)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ление факта отцовства мне необходимо для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, для какой цели необходимо               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явителю установление факта отцовства)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интересованные лица возражений по существу моего  заявления  н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меют.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о ст.50 СК РФ и ст.264 ГПК РФ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ить факт признания отцовства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</w:t>
      </w:r>
      <w:r>
        <w:rPr>
          <w:color w:val="000000"/>
        </w:rPr>
        <w:t xml:space="preserve">(Ф.И.О. умершего, год и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сто рождения)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отношении 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имя ребенка , время и место его рождения)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 Копия свидетельства о рождении ребенка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Копия   свидетельства   о   смерти  лица,  отцовство  которого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станавливается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Письменные доказательства,  подтверждающие отцовство, если он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ются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 Копия заявления (по числу заинтересованных лиц)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t xml:space="preserve">5. Квитанция об уплате государственной пошлин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та                                       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13:00Z</dcterms:created>
  <dc:creator>marina</dc:creator>
  <dc:description/>
  <dc:language>en-US</dc:language>
  <cp:lastModifiedBy>marina</cp:lastModifiedBy>
  <dcterms:modified xsi:type="dcterms:W3CDTF">2006-02-02T15:14:00Z</dcterms:modified>
  <cp:revision>1</cp:revision>
  <dc:subject/>
  <dc:title>В _____________ районный (городской)</dc:title>
</cp:coreProperties>
</file>